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: 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ALAŽENJE U VREME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atraš li da je tvrdnja točna, zaokruži DA. Smatraš li da je tvrdnja netočna, zaokruži NE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Sprava za mjerenje vremena je ura.                                                     DA             N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lika kazaljka na uri pokazuje sate.                                                  DA              N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an dan traje 24 sata.                                                                        DA             N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lendar je popis svih mjeseci i svih dana u godini.                           DA             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okruži slovo ispred točnog odgovora!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o mjeseci ima jedna godina?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 mjeseci</w:t>
      </w:r>
    </w:p>
    <w:p>
      <w:pPr>
        <w:pStyle w:val="ListParagraph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mjeseci</w:t>
      </w:r>
    </w:p>
    <w:p>
      <w:pPr>
        <w:pStyle w:val="ListParagraph"/>
        <w:numPr>
          <w:ilvl w:val="0"/>
          <w:numId w:val="10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jeseci.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oliko vremena mala kazaljka obiđe brojčanik na uri?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sat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sati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sati.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judi koriste satove da bi znali: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o idu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čno vrijeme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što jesti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24"/>
          <w:szCs w:val="24"/>
        </w:rPr>
        <w:t>Koliko tjedana ima jedan mjesec?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tjedna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tjedna </w:t>
      </w:r>
    </w:p>
    <w:p>
      <w:pPr>
        <w:pStyle w:val="ListParagraph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tjedn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uni rečenice!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jed događaja nazivamo _____________________________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rijeme od ponoći jednog dana do ponoći drugog dana nazivamo _________________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ši riječima nadnevak 3. 12. 2009.</w:t>
      </w:r>
    </w:p>
    <w:p>
      <w:pPr>
        <w:pStyle w:val="ListParagraph"/>
        <w:spacing w:lineRule="auto" w:line="360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vi broj u nadnevku označava ____________________________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eži podatke iz lijevog i desnog stupca!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eži jedinice za mjerenje vremena i njihovo trajanje.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</w:t>
        <w:tab/>
        <w:tab/>
        <w:tab/>
        <w:t>60 minuta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</w:t>
        <w:tab/>
        <w:tab/>
        <w:tab/>
        <w:t>24 sata</w:t>
      </w:r>
    </w:p>
    <w:p>
      <w:pPr>
        <w:pStyle w:val="ListParagraph"/>
        <w:ind w:left="1440" w:hanging="0"/>
        <w:rPr/>
      </w:pPr>
      <w:r>
        <w:rPr>
          <w:rFonts w:cs="Arial" w:ascii="Arial" w:hAnsi="Arial"/>
          <w:sz w:val="24"/>
          <w:szCs w:val="24"/>
        </w:rPr>
        <w:t>godina</w:t>
        <w:tab/>
        <w:tab/>
        <w:tab/>
        <w:t>12 mjeseci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jedan</w:t>
        <w:tab/>
        <w:tab/>
        <w:tab/>
        <w:t>7 dana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eži redni broj mjeseca s njegovim nazivom.</w:t>
      </w:r>
    </w:p>
    <w:p>
      <w:pPr>
        <w:pStyle w:val="ListParagraph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ovoz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ab/>
        <w:t>siječanj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</w:t>
        <w:tab/>
        <w:tab/>
        <w:t>prosinac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</w:t>
        <w:tab/>
        <w:tab/>
        <w:t>travan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ješi pomoću crteža!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ri nacrtaj kazaljke tako da pokazuju vrijeme koje se vidi na brojčanoj uri.</w:t>
      </w:r>
    </w:p>
    <w:p>
      <w:pPr>
        <w:pStyle w:val="ListParagraph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125</wp:posOffset>
            </wp:positionH>
            <wp:positionV relativeFrom="paragraph">
              <wp:posOffset>97155</wp:posOffset>
            </wp:positionV>
            <wp:extent cx="4924425" cy="1514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7:00</w:t>
        <w:tab/>
        <w:tab/>
        <w:tab/>
        <w:t>b) 10:30</w:t>
        <w:tab/>
        <w:tab/>
        <w:tab/>
        <w:t>c) 18:15</w:t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128270</wp:posOffset>
            </wp:positionV>
            <wp:extent cx="4924425" cy="1514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Koliko je sat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b) ______________</w:t>
        <w:tab/>
        <w:tab/>
        <w:t>c)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lnim redoslijedom upiši nazive mjeseca u godini!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94275</wp:posOffset>
            </wp:positionH>
            <wp:positionV relativeFrom="paragraph">
              <wp:posOffset>-137795</wp:posOffset>
            </wp:positionV>
            <wp:extent cx="1945640" cy="22098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: 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NALAŽENJE U VREMENU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matraš li da je tvrdnja točna, zaokruži DA. Smatraš li da je tvrdnja netočna, zaokruži NE.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>Vrijeme je slijed događaja.                                                               DA             NE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la kazaljka na uri pokazuje sate.                                                  DA             NE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an dan traje 12 sati.                                                                      DA             NE</w:t>
      </w:r>
    </w:p>
    <w:p>
      <w:pPr>
        <w:pStyle w:val="ListParagraph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 xml:space="preserve">Nedjelje i blagdani su u kalendaru posebno označeni.                      DA            NE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okruži slovo ispred točnog odgovora!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odina ima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 mjesec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 mjeseci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 mjeseci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koliko vremena velika kazaljka obiđe brojčanik na uri?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nu minute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an sat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dan dan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i dan počinje: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dne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 ponoć</w:t>
      </w:r>
    </w:p>
    <w:p>
      <w:pPr>
        <w:pStyle w:val="ListParagraph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jepodne.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liko dana ima jedan tjedan?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dan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dana</w:t>
      </w:r>
    </w:p>
    <w:p>
      <w:pPr>
        <w:pStyle w:val="ListParagraph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 dan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puni rečenice!</w:t>
      </w:r>
    </w:p>
    <w:p>
      <w:pPr>
        <w:pStyle w:val="ListParagraph"/>
        <w:numPr>
          <w:ilvl w:val="0"/>
          <w:numId w:val="12"/>
        </w:numPr>
        <w:spacing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t je sprava za mjerenje __________________________.</w:t>
      </w:r>
    </w:p>
    <w:p>
      <w:pPr>
        <w:pStyle w:val="ListParagraph"/>
        <w:numPr>
          <w:ilvl w:val="0"/>
          <w:numId w:val="1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 je vrijeme od ponoći jednog dana do ________________________ drugog dana.</w:t>
      </w:r>
    </w:p>
    <w:p>
      <w:pPr>
        <w:pStyle w:val="ListParagraph"/>
        <w:numPr>
          <w:ilvl w:val="0"/>
          <w:numId w:val="12"/>
        </w:numPr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iši riječima nadnevak 5. 6. 2005.</w:t>
      </w:r>
    </w:p>
    <w:p>
      <w:pPr>
        <w:pStyle w:val="ListParagraph"/>
        <w:spacing w:lineRule="auto" w:line="360" w:before="24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ListParagraph"/>
        <w:numPr>
          <w:ilvl w:val="0"/>
          <w:numId w:val="1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ugi broj u nadnevku označava ________________________________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veži podatke iz lijevog i desnog stupca!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eži jedinice za mjerenje vremena i njihovo trajanje.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t  </w:t>
        <w:tab/>
        <w:tab/>
        <w:tab/>
        <w:t>24 sata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</w:t>
        <w:tab/>
        <w:tab/>
        <w:tab/>
        <w:t>7 dana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odina</w:t>
        <w:tab/>
        <w:tab/>
        <w:tab/>
        <w:t>60 minuta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jedan</w:t>
        <w:tab/>
        <w:tab/>
        <w:tab/>
        <w:t>12 mjeseci</w:t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veži redni broj mjeseca s njegovim nazivom.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ab/>
        <w:tab/>
        <w:t>srpanj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ab/>
        <w:tab/>
        <w:t>studeni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ab/>
        <w:tab/>
        <w:t>veljača</w:t>
      </w:r>
    </w:p>
    <w:p>
      <w:pPr>
        <w:pStyle w:val="ListParagraph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</w:t>
        <w:tab/>
        <w:tab/>
        <w:tab/>
        <w:t>svibanj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ješi pomoću crteža!</w:t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uri nacrtaj kazaljke tako da pokazuju vrijeme koje se vidi na brojčanoj uri.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8125</wp:posOffset>
            </wp:positionH>
            <wp:positionV relativeFrom="paragraph">
              <wp:posOffset>40005</wp:posOffset>
            </wp:positionV>
            <wp:extent cx="4924425" cy="15144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8:30</w:t>
        <w:tab/>
        <w:tab/>
        <w:tab/>
        <w:t>b) 10:00</w:t>
        <w:tab/>
        <w:tab/>
        <w:tab/>
        <w:t>c) 20: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8125</wp:posOffset>
            </wp:positionH>
            <wp:positionV relativeFrom="paragraph">
              <wp:posOffset>128270</wp:posOffset>
            </wp:positionV>
            <wp:extent cx="4924425" cy="151447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Koliko je sati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</w:t>
        <w:tab/>
        <w:tab/>
        <w:t>b) ______________</w:t>
        <w:tab/>
        <w:tab/>
        <w:t>c)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2"/>
        </w:numPr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vilnim redoslijedom upiši nazive mjeseca u godini!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ListParagraph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94275</wp:posOffset>
            </wp:positionH>
            <wp:positionV relativeFrom="paragraph">
              <wp:posOffset>-115570</wp:posOffset>
            </wp:positionV>
            <wp:extent cx="1945640" cy="2209800"/>
            <wp:effectExtent l="0" t="0" r="0" b="0"/>
            <wp:wrapNone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8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6:56:00Z</dcterms:created>
  <dc:creator>BRALIC</dc:creator>
  <dc:description/>
  <cp:keywords/>
  <dc:language>en-US</dc:language>
  <cp:lastModifiedBy>Đurđica Krtanjek</cp:lastModifiedBy>
  <dcterms:modified xsi:type="dcterms:W3CDTF">2012-08-07T06:56:00Z</dcterms:modified>
  <cp:revision>2</cp:revision>
  <dc:subject/>
  <dc:title/>
</cp:coreProperties>
</file>